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 xml:space="preserve">                                                                                 …./…./20…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>Zorunlu Staj ve Sigorta h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Fakültemiz …………………………………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>………....…     İsimli öğrencimiz staj yapmak üzere Firmanıza / Kurumunuza başvurmuştu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akültemiz öğrencileri diploma almaya hak kazanabilmeleri için, lisans öğrenimleri süresince Fırat Üniversitesi Teknoloji Fakültesi Eğitim - Öğretim Programına göre II. ve III. sınıfın yazında her biri 20 iş günü </w:t>
      </w:r>
      <w:r>
        <w:rPr>
          <w:rFonts w:cs="Times New Roman" w:ascii="Times New Roman" w:hAnsi="Times New Roman"/>
          <w:b/>
        </w:rPr>
        <w:t>( I. ve II. Kısım halinde)</w:t>
      </w:r>
      <w:r>
        <w:rPr>
          <w:rFonts w:cs="Times New Roman" w:ascii="Times New Roman" w:hAnsi="Times New Roman"/>
        </w:rPr>
        <w:t xml:space="preserve"> olmak üzere iki dönemde 40 iş günü staj yapmak zorundadırla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Staj süresince, </w:t>
      </w:r>
      <w:r>
        <w:rPr>
          <w:rFonts w:cs="Times New Roman" w:ascii="Times New Roman" w:hAnsi="Times New Roman"/>
        </w:rPr>
        <w:t>5510 sayılı Sosyal Sigortalar ve Genel Sağlık Sigortası Kanunu’na göre iş kazası ve meslek hastalığı sigortası Fırat Üniversitesi tarafından yapılacaktır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Resul ÇÖTELİ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u w:val="none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>EK:4 (</w:t>
      </w:r>
      <w:r>
        <w:rPr>
          <w:i/>
        </w:rPr>
        <w:t>Zorunlu Staj ve Sigorta Beyanı)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Microsoft Office User</cp:lastModifiedBy>
  <cp:lastPrinted>2018-11-21T08:08:00Z</cp:lastPrinted>
  <dcterms:modified xsi:type="dcterms:W3CDTF">2025-03-04T07:26:00Z</dcterms:modified>
  <cp:revision>8</cp:revision>
  <dc:subject/>
  <dc:title>Sayı</dc:title>
</cp:coreProperties>
</file>